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AP 2.1 � By Bill H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 is a program I wrote (in C) one afternoon to Remov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rom Disks in one step.  Rather than Dele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particular directory and then removing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it in one eas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 2.1 Uses Undocumented Dos functions to Get an Absolu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s to be deleted.  It then makes a network serv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machine which makes a Int-21 0x4100 to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Normal Attributes.  If hidden or read-only fil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lso be removed with a call to Documented Do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calls will only be used if Dos Version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P &lt;Directory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P 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P c:\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P \M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 will clean a directory of all files!  Including Hidden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-Only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 also works across different Drives if you specif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&gt;ZAP C:\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ZAP a:\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OS&gt;ZAP B:\M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 has been tested with many versions of DOS.  It will eve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5.0 (beta test copy).  However I can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improper use or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is not recursive.  I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below the directory it will not remove it.  It will ale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blem and place you in the proper directory to ZA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it finds.  A Future Release of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this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Version 2.1 of this program for more than 30 Day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donation of $5 or mo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Homeles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507 East Contessa, Su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a, Arizona 8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 Any Files and Directories Deleted by mistake can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Norton UNDELETE DIRECTORY(UD.EXE)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ASE(QU.EXE) IMMEDIATELY(BEFORE ANY NEW DISK WRITES)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